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.03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51130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0345" cy="229870"/>
                            <wp:effectExtent l="6350" t="6350" r="635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0320" cy="230040"/>
                                      <a:chOff x="0" y="0"/>
                                      <a:chExt cx="22032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96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9pt;margin-top:15.85pt;width:17.3pt;height:18.05pt" coordorigin="-238,317" coordsize="346,361">
                            <v:line id="shape_0" from="-238,319" to="-238,678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7,317" to="108,317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 слушаний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Ф, Земельным кодексом РФ, постановлением администрации муниципального образования Ташлинский сельсовет Ташлинского района Оренбургской области № 254-п от 12.12.2022 «Об утверждении Правил землепользования и застройки муниципального образования Ташлинский сельсовет Ташлинского района Оренбургской области», решением Совета депутатов муниципального образования Ташлинский сельсовет Ташлинского района Оренбургской области от 15.07.2020 № 60/189-рс «Об утверждении Положения о публичных слушаниях, общественных обсуждениях на территории муниципального образования Ташлинский сельсовет Ташлинского района Оренбургской области», решением Совета депутатов муниципального образования Ташлинский сельсовет Ташлинского района Оренбургской области от 11.10.2022 № 24/81-рс «Об утверждении Положения о порядке организации и проведения общественных обсуждений, публичных слушаний в сфере градостроительной деятельности на территории муниципального образования Ташлинский сельсовет Ташлинского района Оренбургской области», руководствуясь Уставом муниципального образования Ташлинский сельсовет Ташлинского района Оренбургской области, на  основании заявления Егоровой Г.Н.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1. Организовать и провести собрание участников публичных слушаний 22 марта 2023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ода в 16.20 часов местного времени по адресу: Оренбургская область, Ташлинский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район с. Ташла, ул. Довженко, д. 44, </w:t>
      </w:r>
      <w:r>
        <w:rPr>
          <w:rFonts w:cs="Times New Roman" w:ascii="Times New Roman" w:hAnsi="Times New Roman"/>
          <w:sz w:val="28"/>
          <w:szCs w:val="28"/>
        </w:rPr>
        <w:t xml:space="preserve">здание администрации Ташлинского сельсовета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абинет главы администра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1.1. по вопросу </w:t>
      </w:r>
      <w:r>
        <w:rPr>
          <w:rFonts w:cs="Times New Roman" w:ascii="Times New Roman" w:hAnsi="Times New Roman"/>
          <w:sz w:val="28"/>
          <w:szCs w:val="28"/>
        </w:rPr>
        <w:t>предоставления разрешения на условно разрешенный вид использования земельного участка из земель населенных пунктов с кадастровым номером 56:31:1301002:602, расположенного по адресу: Российская Федерация, Оренбургская область, Ташлинский район, с. Ташла, улица Молодежная дом № 10, площадью 877 кв.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по землепользованию и застройке муниципального образования Ташлинский сельсовет в установленные действующим законодательством срок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ить и обеспечить опубликование оповещения о проведении публичных слушаний в районной газете «Маяк» и разместить полный текст постановления на официальном сайте администрации муниципального образования Ташлинский райо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прием и регистрацию поступивших предложений и замечаний, начиная с момента опубликования оповещения о проведении публичных слушаний и до дня проведения публичных слушаний в администрации Ташлинского сельсов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ить и обеспечить опубликование (обнародование) заключения о результатах публичных слушаний и разместить полный текст постановления о заключении результатов публичных слушаний на официальном сайте администрации Ташлинск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жителям муниципального образования Ташлинский сельсовет Ташлинского района Оренбургской области, правообладателям земельных участков и объектов капитального строительства на территории муниципального образования Ташлинский сельсовет Ташлинского района Оренбургской области, иным заинтересованным лицам принять участие в данных публичных слушан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Д.Н. Горшков</w:t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членам комиссии, в дело.</w:t>
      </w:r>
    </w:p>
    <w:p>
      <w:pPr>
        <w:pStyle w:val="Style18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Тарасова И.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5347)2-14-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6:00Z</dcterms:created>
  <dc:creator>user</dc:creator>
  <dc:description/>
  <dc:language>en-US</dc:language>
  <cp:lastModifiedBy>Днс</cp:lastModifiedBy>
  <cp:lastPrinted>2023-03-06T15:42:00Z</cp:lastPrinted>
  <dcterms:modified xsi:type="dcterms:W3CDTF">2023-03-06T10:46:00Z</dcterms:modified>
  <cp:revision>2</cp:revision>
  <dc:subject/>
  <dc:title/>
</cp:coreProperties>
</file>